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-20"/>
          <w:w w:val="50"/>
          <w:kern w:val="2"/>
          <w:sz w:val="160"/>
          <w:szCs w:val="160"/>
        </w:rPr>
      </w:pPr>
      <w:r>
        <w:rPr>
          <w:rFonts w:ascii="宋体" w:hAnsi="宋体" w:cs="宋体"/>
          <w:color w:val="FF0000"/>
          <w:spacing w:val="-20"/>
          <w:w w:val="50"/>
          <w:kern w:val="2"/>
          <w:sz w:val="160"/>
          <w:szCs w:val="160"/>
        </w:rPr>
        <w:t>芜湖市第三人民医院文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pacing w:val="-20"/>
          <w:w w:val="5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20"/>
          <w:w w:val="5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10772" w:leader="none"/>
        </w:tabs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79705</wp:posOffset>
                </wp:positionV>
                <wp:extent cx="62890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85pt;margin-top:14.1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ab/>
      </w:r>
    </w:p>
    <w:p>
      <w:pPr>
        <w:pStyle w:val="Normal"/>
        <w:snapToGrid w:val="true"/>
        <w:spacing w:lineRule="exact" w:line="480" w:before="0" w:after="200"/>
        <w:ind w:firstLine="2200"/>
        <w:contextualSpacing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健康讲座安排</w:t>
      </w:r>
    </w:p>
    <w:p>
      <w:pPr>
        <w:pStyle w:val="Normal"/>
        <w:snapToGrid w:val="true"/>
        <w:spacing w:lineRule="exact" w:line="480" w:before="0" w:after="200"/>
        <w:contextualSpacing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院各科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按照健康教育工作要求，为做好健康教育及健康促进工作，普及健康知识，提高居民健康水平，现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各科室健康教育计划安排下发，请各科室按时开展讲座，并做好资料保存。具体内容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健康促进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2.12.20</w:t>
      </w:r>
    </w:p>
    <w:p>
      <w:pPr>
        <w:pStyle w:val="Normal"/>
        <w:snapToGrid w:val="true"/>
        <w:spacing w:lineRule="exact" w:line="480" w:before="0" w:after="200"/>
        <w:contextualSpacing/>
        <w:rPr>
          <w:rFonts w:ascii="宋体" w:hAnsi="宋体" w:eastAsia="仿宋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480" w:before="0" w:after="200"/>
        <w:contextualSpacing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动物咬伤门诊健康讲座安排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08"/>
        <w:gridCol w:w="2070"/>
        <w:gridCol w:w="1425"/>
      </w:tblGrid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内  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春节健康饮食小知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娟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诺如病毒感染的症状和预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秦银兰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甲流的症状和治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赵艳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动物咬伤的健康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春艳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冠二次感染的症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娟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春夏季传染病防控知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娟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被猪狗等动物抓咬伤后应采取那些措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朱婷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狂犬病的临床表现有那些症状和分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娟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狂犬病预防知识宣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春艳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炎支原体肺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赵艳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戒烟有什么好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陈薇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狂犬疫苗接种后的不良反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涂润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.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肝病科健康讲座安排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08"/>
        <w:gridCol w:w="2070"/>
        <w:gridCol w:w="1425"/>
      </w:tblGrid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新冠肺炎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个人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防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祯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脂肪肝的健康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缪梦纯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甲流的症状及预防知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超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酒精性肝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梦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肝硬化护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曹丹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乙肝知识讲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莹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夏季高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预防中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丁荣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吸烟、喝酒有害健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王梦艳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患者安全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赵吉莉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甲型肝炎健康宣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静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高尿酸的饮食宣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朱银冰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糖尿病健康宣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尹文秀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.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结核科健康讲座安排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18"/>
        <w:gridCol w:w="1995"/>
        <w:gridCol w:w="1290"/>
      </w:tblGrid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合并糖尿病的饮食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万莹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咯血的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丁荣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祛痰技巧及留取痰标本注意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徐卉娟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合并自发性气胸的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管丽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的饮食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束敏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耐药肺结核的相关知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陈黄蒂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常见药物及居家预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帧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高血压健康指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俞珊珊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患者安全日及患者十大安全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陈珊珊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支气管镜术前术后的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黄雅琴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吸烟的危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科勇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抽血的那些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徐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ind w:firstLine="192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.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结核门诊健康讲座安排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31"/>
        <w:gridCol w:w="2350"/>
        <w:gridCol w:w="1141"/>
      </w:tblGrid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宣教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注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PPD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的注意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病的用药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乐群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抽血的注意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吸烟的危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海琴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高血压的预防保健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红梅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德传播途径与预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曦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中暑的预防及急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乐群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合并糖尿病病人的饮食健康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海琴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合并肺结核的注意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的临床类型及检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红梅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患者如何正确留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的饮食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.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免疫门诊健康讲座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194"/>
        <w:gridCol w:w="1568"/>
        <w:gridCol w:w="1313"/>
      </w:tblGrid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内  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冠抗原检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倩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诺如病毒的预防和治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俞珊珊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的阻断黄金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小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倩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窗口期是什么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瑞麒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恐艾的心理护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胡萤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呼吸道合胞病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瑞麒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什么是猴痘病毒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邰景兰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人，如何提高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CD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瑞麒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如何防治流感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霍秉丽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诺如病毒高发期，预防要上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邰景兰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如何预防手足口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霍秉丽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支原体肺炎的预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倩</w:t>
            </w:r>
          </w:p>
        </w:tc>
      </w:tr>
    </w:tbl>
    <w:p>
      <w:pPr>
        <w:pStyle w:val="Normal"/>
        <w:bidi w:val="0"/>
        <w:spacing w:before="0" w:after="20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1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b/>
      <w:color w:val="auto"/>
      <w:sz w:val="9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宋体" w:cs="Tahoma"/>
      <w:b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宋体" w:cs="Tahoma"/>
      <w:b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3:00Z</dcterms:created>
  <dc:creator>新用户</dc:creator>
  <dc:description/>
  <dc:language>en-US</dc:language>
  <cp:lastModifiedBy>才慕</cp:lastModifiedBy>
  <cp:lastPrinted>2019-10-30T10:51:00Z</cp:lastPrinted>
  <dcterms:modified xsi:type="dcterms:W3CDTF">2023-11-24T02:50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A66E300C64173AC803732FA8876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