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用防护口罩参数要求</w:t>
      </w:r>
    </w:p>
    <w:p>
      <w:pPr>
        <w:pStyle w:val="Normal"/>
        <w:ind w:firstLine="22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医疗器械生产许可证和中华人民共和国二类医疗器械注册证；口罩产品性能符合</w:t>
      </w:r>
      <w:r>
        <w:rPr>
          <w:sz w:val="28"/>
          <w:szCs w:val="28"/>
        </w:rPr>
        <w:t>GB19083-2010</w:t>
      </w:r>
      <w:r>
        <w:rPr>
          <w:sz w:val="28"/>
          <w:szCs w:val="28"/>
        </w:rPr>
        <w:t>医用防护口罩技术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质量：在同类产品中，质量为优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过滤效率等级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（过滤效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N9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品功能：用于使用工作人员的对空气传播的呼吸道传染病的防护，过滤空气中的颗粒物、阻隔飞沫、血液、体液、分泌物等用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用途：过滤材料对非油性颗粒物气溶胶过滤效果≥</w:t>
      </w:r>
      <w:r>
        <w:rPr>
          <w:sz w:val="28"/>
          <w:szCs w:val="28"/>
        </w:rPr>
        <w:t>95%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特点：拱形、非挂耳式带调节扣，多层过滤结构防护到位，可调铝制鼻夹口罩贴合仿人脸部轮廓贴合脸部，弹性头戴佩戴舒适贴合，口罩采用密封包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时须提供医疗器械检测部门的第三方的检测报告证明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独立无菌纸塑包装，有效期≥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根据新冠定点医院防护用品储备要求，本次招标的数量是以医院</w:t>
      </w:r>
      <w:r>
        <w:rPr>
          <w:sz w:val="28"/>
          <w:szCs w:val="28"/>
        </w:rPr>
        <w:t>75</w:t>
      </w:r>
      <w:r>
        <w:rPr>
          <w:sz w:val="28"/>
          <w:szCs w:val="28"/>
        </w:rPr>
        <w:t>张病床满负荷运转用量进行测算的。实际供货量，医院将根据当地疫情需求情况进行采购。提醒供货方，不要盲目储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投标时需带样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3:00Z</dcterms:created>
  <dc:creator>xitmi</dc:creator>
  <dc:description/>
  <cp:keywords/>
  <dc:language>en-US</dc:language>
  <cp:lastModifiedBy>尹欢欢</cp:lastModifiedBy>
  <dcterms:modified xsi:type="dcterms:W3CDTF">2021-12-13T05:08:00Z</dcterms:modified>
  <cp:revision>2</cp:revision>
  <dc:subject/>
  <dc:title>3M1860口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225DD60B4253957ACB8C65DAD296</vt:lpwstr>
  </property>
  <property fmtid="{D5CDD505-2E9C-101B-9397-08002B2CF9AE}" pid="3" name="KSOProductBuildVer">
    <vt:lpwstr>2052-11.8.2.9022</vt:lpwstr>
  </property>
</Properties>
</file>