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医疗废弃物智慧管理服务技术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sz w:val="24"/>
          <w:lang w:val="en-US" w:eastAsia="zh-CN"/>
        </w:rPr>
        <w:t>招标项目：</w:t>
      </w:r>
      <w:r>
        <w:rPr>
          <w:rFonts w:ascii="宋体" w:hAnsi="宋体" w:cs="宋体"/>
        </w:rPr>
        <w:t>医疗废弃物智慧管理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52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val="en-US" w:eastAsia="zh-CN"/>
        </w:rPr>
        <w:t>项目预算费用控制在</w:t>
      </w:r>
      <w:r>
        <w:rPr>
          <w:rFonts w:cs="宋体" w:ascii="宋体" w:hAnsi="宋体"/>
          <w:lang w:val="en-US" w:eastAsia="zh-CN"/>
        </w:rPr>
        <w:t>2.4</w:t>
      </w:r>
      <w:r>
        <w:rPr>
          <w:rFonts w:ascii="宋体" w:hAnsi="宋体" w:cs="宋体"/>
          <w:lang w:val="en-US" w:eastAsia="zh-CN"/>
        </w:rPr>
        <w:t>万元以内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</w:rPr>
        <w:t>医疗废弃物智慧管理服务技术</w:t>
      </w:r>
      <w:bookmarkStart w:id="0" w:name="_GoBack"/>
      <w:bookmarkEnd w:id="0"/>
      <w:r>
        <w:rPr>
          <w:rFonts w:ascii="宋体" w:hAnsi="宋体" w:cs="宋体"/>
          <w:sz w:val="24"/>
        </w:rPr>
        <w:t>的内容、形式和要求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服务要求可以实现医院内医疗废弃物收集做到全程信息化收集，精细化管理，全程可追溯，避免二次感染，通过软件或硬件设备做到全程智能化，数据收集与统计方便快捷，整套系统提供便捷高效的可监控、可预警、可追溯、可共享的信息化管理平台，真正实现全过程监管，形成医疗废物闭环式监控体系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内容包含软硬件安装、网络环境配置调试，软硬件使用培训、维护服务等，以及与相关单位（卫生和健康委员会，环保局，医废处置中心）的数据对接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应达到的技术指标和参数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67"/>
        <w:gridCol w:w="5461"/>
      </w:tblGrid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软件的功能与要求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废物管理系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废物管理系统电脑版软件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应包含的模块：医院科室信息、收集数据、入库数据、转运数据、产废点明细（包含产生量、种类、产废点）、数据统计、整理、报表功能，医废的追溯功能。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废物管理系统移动端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应包含的模块：收集数据、数据对比（包含收集、入库、转运）、医废的追溯等功能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废物信息采集系统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应包含的模块：信息化收集功能、数据采集、数据传输等</w:t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指标</w:t>
            </w:r>
          </w:p>
        </w:tc>
      </w:tr>
      <w:tr>
        <w:trPr/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在实际操作时应达到的标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收集、转运、出入库全过程可实时查看数据并做到可追溯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收集、转运、出入库全过程数据统计与整理功能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收集、转运、出入库数据可通过移动端实时查看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收集、转运、出入库数据与本地监管部门平台、处置中心平台、安徽省固废平台可进行数据对接</w:t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网络及硬件的功能与要求</w:t>
            </w:r>
          </w:p>
        </w:tc>
      </w:tr>
      <w:tr>
        <w:trPr>
          <w:trHeight w:val="365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器、存储、网络调试等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够提供服务器进行数据传输与保存</w:t>
            </w:r>
          </w:p>
        </w:tc>
      </w:tr>
      <w:tr>
        <w:trPr/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内医废收集设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能够提供专用转运容器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现采集医疗废物等相关数据的实时稳定上传。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专用标签用于标注产废信息（产废点、产废时间、重量、种类、收集人等）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操作简单，快捷，产品质量有一定保障。</w:t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指标</w:t>
            </w:r>
          </w:p>
        </w:tc>
      </w:tr>
      <w:tr>
        <w:trPr/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在实际操作时应达到的标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容器应符合国家关于《医疗废物管理条例》中对于医废包装物的要求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符合《关于印发医疗机构废弃物综合治理工作方案的通知》中对于医疗废弃物信息化的要求，做到医疗废弃物可追溯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要求做到院内使用的转运箱每次使用前都有清洗消毒过程，保障转运箱在使用时的表面无污渍，并确保转运箱已完成消毒处理</w:t>
            </w:r>
          </w:p>
        </w:tc>
      </w:tr>
      <w:tr>
        <w:trPr>
          <w:trHeight w:val="290" w:hRule="atLeast"/>
        </w:trPr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转运箱需做到可密封，医疗废弃物放进转运箱并且在装满密封后，无需打开即可识别转运箱中存放的医废类型</w:t>
            </w:r>
          </w:p>
        </w:tc>
      </w:tr>
      <w:tr>
        <w:trPr>
          <w:trHeight w:val="290" w:hRule="atLeast"/>
        </w:trPr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医疗废弃物采集设备界面简洁易操作，使用过程中与医疗废弃物无需直接接触。</w:t>
            </w:r>
          </w:p>
        </w:tc>
      </w:tr>
      <w:tr>
        <w:trPr>
          <w:trHeight w:val="290" w:hRule="atLeast"/>
        </w:trPr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医疗废弃物转运载具需易清洗，防渗漏，耐用性强。</w:t>
            </w:r>
          </w:p>
        </w:tc>
      </w:tr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的要求</w:t>
            </w:r>
          </w:p>
        </w:tc>
      </w:tr>
      <w:tr>
        <w:trPr>
          <w:trHeight w:val="1145" w:hRule="atLeast"/>
        </w:trPr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维护服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做到</w:t>
            </w:r>
            <w:r>
              <w:rPr>
                <w:rFonts w:cs="宋体" w:ascii="宋体" w:hAnsi="宋体"/>
                <w:sz w:val="24"/>
              </w:rPr>
              <w:t>7*24</w:t>
            </w:r>
            <w:r>
              <w:rPr>
                <w:rFonts w:ascii="宋体" w:hAnsi="宋体" w:cs="宋体"/>
                <w:sz w:val="24"/>
              </w:rPr>
              <w:t>小时日常维护服务；及时解决系统突发问题；并有专人并不少于两人能够与甲方进行售后服务的对接</w:t>
            </w:r>
          </w:p>
        </w:tc>
      </w:tr>
      <w:tr>
        <w:trPr/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拥有本地化售后服务办事处，在设备及系统运转中若出现问题需做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时内及时响应，如果出现特殊情况需要维修人员到场的情况，要求能做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小时内到达现场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更新服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能够持续进行系统的更新、漏洞修正，维持系统的稳定。并在现有系统主体框架与技术水准基础上，根据甲方实际要求，乙方做局部的系统功能调整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评分标准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20"/>
        <w:gridCol w:w="790"/>
        <w:gridCol w:w="5750"/>
      </w:tblGrid>
      <w:tr>
        <w:trPr>
          <w:tblHeader w:val="true"/>
          <w:trHeight w:val="520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评审内容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5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评审细则</w:t>
            </w:r>
          </w:p>
        </w:tc>
      </w:tr>
      <w:tr>
        <w:trPr>
          <w:trHeight w:val="520" w:hRule="atLeast"/>
        </w:trPr>
        <w:tc>
          <w:tcPr>
            <w:tcW w:w="7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格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1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报价分采用低价优先法计算，即满足招标文件要求且投标价格最低的投标报价为评标基准价，其他供应商的价格分按照下列公式计算：商务报价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标基准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务评分细化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地服务能力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芜湖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市）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0-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以投标文件所附房产证明或租赁协议复印件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原件备查）、带尺寸标注的场地布置示意图以及实地照片打分。提供资料不全或不提供者不得分（以办公地理位置为准）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投标人的专业能力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0-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投标人拥有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年以上从事医疗废物收集、处置、管理等经验，同时具有医疗废物管理系统操作和使用管理经验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</w:rPr>
              <w:t>投标人的综合实力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</w:rPr>
              <w:t>企业信誉、履约能力、行业荣誉、管理体系等情况打分，每项</w:t>
            </w: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</w:rPr>
              <w:t>分，最多</w:t>
            </w:r>
            <w:r>
              <w:rPr>
                <w:rFonts w:cs="宋体" w:ascii="宋体" w:hAnsi="宋体"/>
                <w:bCs/>
                <w:color w:val="000000"/>
                <w:spacing w:val="-6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</w:rPr>
              <w:t>分；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</w:rPr>
              <w:t>在政府采购活动中有不诚信记录的，本项不得分</w:t>
            </w:r>
            <w:r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业绩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日以来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投标人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芜湖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类项目业绩情况：每个业绩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此项最多得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，同个业绩不得重复得分。证明材料：同时提供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医疗废物管理系统及设备的使用证明。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无证明材料或证明材料不充分均不得分（需同时提供合同复印件，原件备查）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投标文件编制完整，格式规范等符合招标文件要求的，得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；投标文件有关内容前后矛盾、与招标文件要求不一致等，评标委员会允许且需要通过询标等程序进行澄清的，该项不得分；投标文件存在其他错漏的，每项（次）扣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，扣完为止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标评分细化标准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方案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对本项目系统总体要求的理解。包括：针对本项目的工作实施方案，内容包含（包含不限于）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目标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系统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内容、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系统操作流程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、实施进程安排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。服务方案完整，可实施性强得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6-8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，方案较完善，能顺利实施得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3-5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，方案内容有缺失但能基本实施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0-2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投标人拟派项目负责人职称、经验、业绩等综合比较评分，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0-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拟派的项目团队成员，专业组成合理，分工明确合理，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0-3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分。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需提供履历，职称证书、学历证书、合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）或社保证明（近一个月内社保系统打印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顾问、委派证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材料复印件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质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承诺与优惠承诺等，根据可实现承度打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响应保障方案的合理性、可实施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0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响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时间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小时响应处理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小时响应处理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分；其它不得分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投标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必须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提供医疗废物专用周转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医疗废物专用周转箱的颜色为黄色，且尺寸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60*50*40cm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且每个箱体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以独立识别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做封闭处理，可通过外观区分医疗废物种类。并且有专用清洗消毒设备及符合环保要求的场地。能提供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不能提供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投标人是否能提供医疗废物转载具，载具是否具备易清洗，防渗漏的特性。能提供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不能提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具备特性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不具备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投标人是否能提供医疗废物收集与信息采集工具，信息采集工具需具备易操作，无接触，耐用等特性。能提供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不能提供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技术要求是否符合</w:t>
            </w:r>
            <w:r>
              <w:rPr>
                <w:rFonts w:ascii="宋体" w:hAnsi="宋体" w:cs="宋体"/>
                <w:sz w:val="20"/>
                <w:szCs w:val="20"/>
              </w:rPr>
              <w:t>《关于全面推进我市医疗机构废弃物管理信息化建设的通知》（芜卫医〔</w:t>
            </w:r>
            <w:r>
              <w:rPr>
                <w:rFonts w:cs="宋体" w:ascii="宋体" w:hAnsi="宋体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号）文件中关于医废信息化建设的要求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芜湖市医疗废物集中处置中心系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及卫健委环保等平台进行系统对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数据能进行互联互通，使医疗废物信息数据管理实现全过程，并提供对接证明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能提供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分。不能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全部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提供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完全不能提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难点分析：投标人对本项目重点、难点的分析并提出一定的解决思路和方案等情况酌情打分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520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56:00Z</dcterms:created>
  <dc:creator>Administrator</dc:creator>
  <dc:description/>
  <dc:language>en-US</dc:language>
  <cp:lastModifiedBy>Administrator</cp:lastModifiedBy>
  <dcterms:modified xsi:type="dcterms:W3CDTF">2021-10-25T07:34:24Z</dcterms:modified>
  <cp:revision>2</cp:revision>
  <dc:subject/>
  <dc:title>医疗废弃物智慧管理服务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E0FCB1B74115A1EDD042A3D6AE5B</vt:lpwstr>
  </property>
  <property fmtid="{D5CDD505-2E9C-101B-9397-08002B2CF9AE}" pid="3" name="KSOProductBuildVer">
    <vt:lpwstr>2052-11.8.2.9022</vt:lpwstr>
  </property>
</Properties>
</file>