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25"/>
        <w:gridCol w:w="6237"/>
        <w:gridCol w:w="1843"/>
        <w:gridCol w:w="227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9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一次性使用病毒采样器</w:t>
            </w:r>
          </w:p>
        </w:tc>
      </w:tr>
      <w:tr>
        <w:trPr>
          <w:trHeight w:val="2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品类型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灭活型一拖一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支采样管配套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个拭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灭活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每盒组成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支采样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+20/40/6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支咽或鼻拭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生物安全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说明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合格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剂颜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无色或紫红色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/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ml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K-K-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适用于人鼻咽部病毒样本的采集、保存与运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保存液主要成分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.2-8.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Tris-HC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氯化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氯化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异硫氰酸胍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DTA.Na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Tween-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酚红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管体结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 ml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矮胖型）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试管外径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4.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mm x (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8.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0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) m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，管帽外径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) m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高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0.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管体为聚丙烯材质，管体透明，可视度好，底部为可立设计； 管帽为聚丙烯材质，采用螺旋内扣设计；管体耐高温高压（高温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1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mi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低温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86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不变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管体辐照灭菌，管包装为纸塑包装。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采样拭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咽拭子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拭子选用植绒材质，柄部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S/P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非木质材料。长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cm±1c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折断点位于距拭子头顶端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3c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0.3c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左右，易于折断；纸塑包装、环氧乙烷或辐照灭菌。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鼻拭子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拭子选用植绒材质，柄部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S/P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非木质材料。长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cm±1c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折断点位于距拭子头顶端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c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±0.3c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左右，易于折断；纸塑包装、环氧乙烷或辐照灭菌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品稳定性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-45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条件下可保存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；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认证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过欧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认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D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认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样本保存效果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病毒样本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5~30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保存于一次性病毒采样管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小时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RT-PC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核酸检测仍为阳性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lang w:eastAsia="zh-CN"/>
        </w:rPr>
        <w:t>年使用量</w:t>
      </w:r>
      <w:r>
        <w:rPr>
          <w:lang w:val="en-US" w:eastAsia="zh-CN"/>
        </w:rPr>
        <w:t>25000</w:t>
      </w:r>
      <w:r>
        <w:rPr>
          <w:lang w:val="en-US" w:eastAsia="zh-CN"/>
        </w:rPr>
        <w:t>支，预算控制价</w:t>
      </w:r>
      <w:r>
        <w:rPr>
          <w:lang w:val="en-US" w:eastAsia="zh-CN"/>
        </w:rPr>
        <w:t>7.5</w:t>
      </w:r>
      <w:r>
        <w:rPr>
          <w:lang w:val="en-US" w:eastAsia="zh-CN"/>
        </w:rPr>
        <w:t>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48Z</dcterms:created>
  <dc:creator>Administrator</dc:creator>
  <dc:description/>
  <dc:language>en-US</dc:language>
  <cp:lastModifiedBy>Administrator</cp:lastModifiedBy>
  <cp:lastPrinted>2021-10-25T08:14:00Z</cp:lastPrinted>
  <dcterms:modified xsi:type="dcterms:W3CDTF">2021-10-27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192467594438B2B85344F22F697F</vt:lpwstr>
  </property>
  <property fmtid="{D5CDD505-2E9C-101B-9397-08002B2CF9AE}" pid="3" name="KSOProductBuildVer">
    <vt:lpwstr>2052-11.8.2.9022</vt:lpwstr>
  </property>
</Properties>
</file>