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0" w:after="10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编号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0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简要规格描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基本概况介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芜湖市三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医用电梯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号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结核病区</w:t>
      </w:r>
      <w:r>
        <w:rPr>
          <w:rFonts w:ascii="宋体" w:hAnsi="宋体" w:cs="宋体"/>
          <w:sz w:val="30"/>
          <w:szCs w:val="30"/>
        </w:rPr>
        <w:t>西电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维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预算控制价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.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投标人的资格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)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在中华人民共和国境内注册，能够独立承担民事责任，有生产或供应能力的本国供应商，包括法人、其他组织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维修单位必须具备电梯安装维修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级以上（包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B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级）资质；应具有承担过同类型服务项目业绩，维修工程师必须具备电梯维修资质，维修单位在本地有分公司及专业维修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）投标人需提供营业执照（三证合一），经营（生产）备案凭证，法定代表人资格证明或法定代表人授权委托书、授权人身份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)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本项目不接受联合体服务商参加投标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）评标采用最低评分法，保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维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质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最终价格以审计价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投标须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投标人根据招标人提供的技术参数要求进行投标并作出报价，报价包括运输、税金、质保期维修技术服务在内的一切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投标文件中提供产品质量和售后服务承诺书（需包含由于产品因质量原因给使用者造成伤害的责任承诺内容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中标结果在院网站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标书要求一正两副装订成册，密封完整加盖骑缝章，封皮外写清联系人及号码。开标时需由被授权人带上本人身份证及投标书现场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四、投标报名截止日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下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有投标意向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公司将投标资质备好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市三院招标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报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hyperlink r:id="rId2" w:tgtFrame="http://www.wuhusy.cn/article/yiyuangonggao/20201223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00000"/>
            <w:spacing w:val="0"/>
            <w:sz w:val="27"/>
            <w:szCs w:val="27"/>
            <w:shd w:fill="FFFFFF" w:val="clear"/>
          </w:rPr>
          <w:t>技术参数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            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芜湖市第三人民医院招标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芜湖市棠梅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9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351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张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              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Normal"/>
        <w:ind w:firstLine="12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市三院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号楼西电梯维修要求及维修项目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资质要求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维修单位必须具备电梯安装维修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级以上（包含</w:t>
      </w:r>
      <w:r>
        <w:rPr>
          <w:rFonts w:cs="宋体" w:ascii="宋体" w:hAnsi="宋体"/>
          <w:sz w:val="30"/>
          <w:szCs w:val="30"/>
        </w:rPr>
        <w:t>B</w:t>
      </w:r>
      <w:r>
        <w:rPr>
          <w:rFonts w:ascii="宋体" w:hAnsi="宋体" w:cs="宋体"/>
          <w:sz w:val="30"/>
          <w:szCs w:val="30"/>
        </w:rPr>
        <w:t>级）资质；应具有承担过同类型服务项目业绩，维修工程师必须具备电梯维修资质，维修单位在本地有分公司及专业维修人员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电梯维修要求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梯维修项目：怡达电梯三层三站，更还原电梯控制系统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76"/>
        <w:gridCol w:w="2376"/>
        <w:gridCol w:w="1176"/>
        <w:gridCol w:w="69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项 目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原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方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控制系统（包含主板、变频器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设备及元器件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老化，故障频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轿顶检修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老化，故障频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轿内显示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老化，故障频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轿内指令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老化，故障频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呼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老化，故障频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施工要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遵守业主单位的相关规定。维修完成后，必须符合国家相关部门对电梯安全运行的要求，必须要经过业主单位相关部门验收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质量保证</w:t>
      </w:r>
      <w:r>
        <w:rPr>
          <w:rFonts w:ascii="宋体" w:hAnsi="宋体" w:cs="宋体"/>
          <w:sz w:val="30"/>
          <w:szCs w:val="30"/>
          <w:lang w:val="en-US" w:eastAsia="zh-CN"/>
        </w:rPr>
        <w:t>及服务承诺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新更换的所有设备（</w:t>
      </w:r>
      <w:r>
        <w:rPr>
          <w:rFonts w:ascii="宋体" w:hAnsi="宋体" w:cs="宋体"/>
          <w:sz w:val="24"/>
        </w:rPr>
        <w:t>包含主板、变频器、电气设备及元器件</w:t>
      </w:r>
      <w:r>
        <w:rPr>
          <w:rFonts w:ascii="宋体" w:hAnsi="宋体" w:cs="宋体"/>
          <w:sz w:val="30"/>
          <w:szCs w:val="30"/>
        </w:rPr>
        <w:t>），质保期为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年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质保期内，出现任何质量问题，必须对故障件免费更换或维修。出现故障时，维修单位专业维修人员必须在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分钟内到达现场，解决故障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husy.cn/uploads/allimg/201223/2-201223155953G0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42:31Z</dcterms:created>
  <dc:creator>Administrator</dc:creator>
  <dc:description/>
  <dc:language>en-US</dc:language>
  <cp:lastModifiedBy>Administrator</cp:lastModifiedBy>
  <dcterms:modified xsi:type="dcterms:W3CDTF">2021-05-10T08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7E94F3B094FD1A2E4F95EE834E3C0</vt:lpwstr>
  </property>
  <property fmtid="{D5CDD505-2E9C-101B-9397-08002B2CF9AE}" pid="3" name="KSOProductBuildVer">
    <vt:lpwstr>2052-11.1.0.10495</vt:lpwstr>
  </property>
</Properties>
</file>