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新冠疫情防控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觉遵守安徽省新冠疫情防控各项管理规定，承担疫情防控社会责任，郑重承诺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招聘考试期间疫情防控须知》，并严格执行有关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考试日“安康码”（“健康码”）为“绿码”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考生日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算检测报告结果为阴性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及共同生活亲属，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无疫情中高风险区域旅居史，无确诊或疑似病例接触史，无发热、咳嗽等异常情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正确佩戴口罩，不聚集，自觉与其他考试保持距离，接受体温检测，服从考试工作人员安排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承诺内容均真实有效，如有隐瞒、欺骗行为自愿承担相关责任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3Char">
    <w:name w:val="标题 3 Char"/>
    <w:basedOn w:val="Style13"/>
    <w:qFormat/>
    <w:rPr>
      <w:rFonts w:ascii="Calibri" w:hAnsi="Calibri" w:eastAsia="宋体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3:04:00Z</dcterms:created>
  <dc:creator>ey</dc:creator>
  <dc:description/>
  <dc:language>en-US</dc:language>
  <cp:lastModifiedBy>芜湖在线马俊</cp:lastModifiedBy>
  <dcterms:modified xsi:type="dcterms:W3CDTF">2020-10-26T10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