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  <w:t>附件</w:t>
      </w:r>
      <w:r>
        <w:rPr/>
        <w:t>1</w:t>
      </w:r>
    </w:p>
    <w:tbl>
      <w:tblPr>
        <w:tblW w:w="10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96"/>
        <w:gridCol w:w="1288"/>
        <w:gridCol w:w="676"/>
        <w:gridCol w:w="596"/>
        <w:gridCol w:w="124"/>
        <w:gridCol w:w="1141"/>
        <w:gridCol w:w="479"/>
        <w:gridCol w:w="566"/>
        <w:gridCol w:w="90"/>
        <w:gridCol w:w="993"/>
        <w:gridCol w:w="1083"/>
        <w:gridCol w:w="1045"/>
        <w:gridCol w:w="1135"/>
      </w:tblGrid>
      <w:tr>
        <w:trPr>
          <w:trHeight w:val="720" w:hRule="atLeast"/>
        </w:trPr>
        <w:tc>
          <w:tcPr>
            <w:tcW w:w="953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sz w:val="40"/>
                <w:szCs w:val="40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40"/>
                <w:szCs w:val="40"/>
                <w:lang w:bidi="ar"/>
              </w:rPr>
              <w:t>部门整体支出绩效监控情况表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sz w:val="40"/>
                <w:szCs w:val="40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填报单位（盖章）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77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跟踪期限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月份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基本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部门（单位）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芜湖市第三人民医院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位负责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孙礼侠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预算安排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665.35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位预算编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97013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员编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编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编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实有人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职能职责概述 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  <w:shd w:fill="FFFFFF" w:val="clear"/>
              </w:rPr>
              <w:t>主要承担一市四县和皖南地区的传染病防治任务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组织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位已有的（或正在拟订的）制度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务管理制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部工作规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岗位责任制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项资金管理办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实施管理办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作流程图或操作细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其他（请补充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位已有（或拟订）的措施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详见芜湖市第三人民医院内部控制手册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资金安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使用情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支出机构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支出合计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结余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人员支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公用支出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局机关及二级机构汇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局机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597.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409.7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153.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56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7.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964.12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三公经费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公务用车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运维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公务用车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购置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因公出国费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局机关及二级机构汇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局机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.7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资金安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使用情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在用固定资产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出租固定资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局机关及二级机构汇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局机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375.7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375.7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定量指标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年度绩效目标完成情况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主要绩效目标内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目标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完成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未完成情况说明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门诊住院医疗服务量达标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2"/>
                <w:szCs w:val="22"/>
              </w:rPr>
              <w:t>受新冠肺炎疫情影响，医院投入大量医务人员从事一线、二线新冠医疗救治工作，收治日常传染病人人力不足，影响了指标完成。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药品网采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门诊医疗服务人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1%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住院床日服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85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监  控  报  告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存在的主要问题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2"/>
                <w:szCs w:val="22"/>
              </w:rPr>
              <w:t>我院为二级专科医科，财政补助资金不到位，物价收费打</w:t>
            </w:r>
            <w:r>
              <w:rPr>
                <w:rFonts w:eastAsia="仿宋_GB2312;仿宋" w:cs="楷体_GB2312;楷体" w:ascii="仿宋_GB2312;仿宋" w:hAnsi="仿宋_GB2312;仿宋"/>
                <w:color w:val="00000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2"/>
                <w:szCs w:val="22"/>
              </w:rPr>
              <w:t>折，影响了医院的发展。此外受新冠肺炎疫情影响，医院投入大量医务人员从事一线新冠医疗救治工作，收治日常传染病人人力不足，在一定程度上影响了患者的收治。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改进建议或意见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2"/>
                <w:szCs w:val="22"/>
              </w:rPr>
              <w:t>政府加大对传染病专科医院的扶持力度，持续增加财政投入，不能因疫情的有无并减少对传染病医院的拨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2"/>
                <w:szCs w:val="22"/>
              </w:rPr>
              <w:t>医院管理方面：做好疫情防应急、救治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2"/>
                <w:szCs w:val="22"/>
              </w:rPr>
              <w:t>积极开展新技术、新项目，为患者提供更多的服务。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填报时间：      年     月     日</w:t>
            </w:r>
          </w:p>
        </w:tc>
      </w:tr>
    </w:tbl>
    <w:p>
      <w:pPr>
        <w:pStyle w:val="Normal"/>
        <w:spacing w:lineRule="exact" w: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7:00Z</dcterms:created>
  <dc:creator>李云 10.105.113.211</dc:creator>
  <dc:description/>
  <cp:keywords/>
  <dc:language>en-US</dc:language>
  <cp:lastModifiedBy>China</cp:lastModifiedBy>
  <cp:lastPrinted>2020-10-20T08:50:00Z</cp:lastPrinted>
  <dcterms:modified xsi:type="dcterms:W3CDTF">2020-10-20T00:50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