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836"/>
        <w:gridCol w:w="1800"/>
      </w:tblGrid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分类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项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期数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期数值</w:t>
            </w:r>
          </w:p>
        </w:tc>
      </w:tr>
      <w:tr>
        <w:trPr>
          <w:trHeight w:val="397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基本情况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  <w:r>
              <w:rPr/>
              <w:t>医疗机构登记与综合</w:t>
            </w:r>
            <w:r>
              <w:rPr/>
              <w:t>/</w:t>
            </w:r>
            <w:r>
              <w:rPr/>
              <w:t>专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专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专科</w:t>
            </w:r>
          </w:p>
        </w:tc>
      </w:tr>
      <w:tr>
        <w:trPr>
          <w:trHeight w:val="39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  <w:r>
              <w:rPr/>
              <w:t>重点（特色）专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39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39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染性疾病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染性疾病科</w:t>
            </w:r>
          </w:p>
        </w:tc>
      </w:tr>
      <w:tr>
        <w:trPr>
          <w:trHeight w:val="39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染性疾病科</w:t>
            </w:r>
          </w:p>
          <w:p>
            <w:pPr>
              <w:pStyle w:val="Normal"/>
              <w:jc w:val="center"/>
              <w:rPr/>
            </w:pPr>
            <w:r>
              <w:rPr/>
              <w:t>肺科、检验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染性疾病科</w:t>
            </w:r>
          </w:p>
          <w:p>
            <w:pPr>
              <w:pStyle w:val="Normal"/>
              <w:jc w:val="center"/>
              <w:rPr/>
            </w:pPr>
            <w:r>
              <w:rPr/>
              <w:t>肺科、检验科</w:t>
            </w:r>
          </w:p>
        </w:tc>
      </w:tr>
      <w:tr>
        <w:trPr>
          <w:trHeight w:val="397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医疗费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.1</w:t>
            </w:r>
            <w:r>
              <w:rPr>
                <w:szCs w:val="21"/>
              </w:rPr>
              <w:t>门诊患者人均医疗费用（元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.03</w:t>
            </w:r>
          </w:p>
        </w:tc>
      </w:tr>
      <w:tr>
        <w:trPr>
          <w:trHeight w:val="39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2</w:t>
            </w:r>
            <w:r>
              <w:rPr>
                <w:szCs w:val="21"/>
              </w:rPr>
              <w:t>住院患者人均医疗费用（元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0.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3.11</w:t>
            </w:r>
          </w:p>
        </w:tc>
      </w:tr>
      <w:tr>
        <w:trPr>
          <w:trHeight w:val="39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3</w:t>
            </w:r>
            <w:r>
              <w:rPr>
                <w:szCs w:val="21"/>
              </w:rPr>
              <w:t>药品占比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59</w:t>
            </w:r>
          </w:p>
        </w:tc>
      </w:tr>
      <w:tr>
        <w:trPr>
          <w:trHeight w:val="39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3.1</w:t>
            </w:r>
            <w:r>
              <w:rPr>
                <w:szCs w:val="21"/>
              </w:rPr>
              <w:t>中药饮片占比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39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4</w:t>
            </w:r>
            <w:r>
              <w:rPr>
                <w:szCs w:val="21"/>
              </w:rPr>
              <w:t>耗材占比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</w:tr>
      <w:tr>
        <w:trPr>
          <w:trHeight w:val="39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医疗机构住院患者单病种平均费用（见附件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  <w:r>
              <w:rPr/>
              <w:t>医保及新农合市级报销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镇职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</w:tr>
      <w:tr>
        <w:trPr>
          <w:trHeight w:val="39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农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</w:tr>
      <w:tr>
        <w:trPr>
          <w:trHeight w:val="39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镇居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</w:tr>
      <w:tr>
        <w:trPr>
          <w:trHeight w:val="397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医疗质量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  <w:r>
              <w:rPr/>
              <w:t>治愈好转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1%</w:t>
            </w:r>
          </w:p>
        </w:tc>
      </w:tr>
      <w:tr>
        <w:trPr>
          <w:trHeight w:val="39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  <w:r>
              <w:rPr/>
              <w:t>入出院诊断符合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39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  <w:r>
              <w:rPr/>
              <w:t>手术前后诊断符合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39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  <w:r>
              <w:rPr/>
              <w:t>急诊诊断成功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39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  <w:r>
              <w:rPr/>
              <w:t>大型设备检查阳性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彩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</w:tr>
      <w:tr>
        <w:trPr>
          <w:trHeight w:val="39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39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R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39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  <w:r>
              <w:rPr/>
              <w:t>抗菌药物使用强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</w:t>
            </w:r>
          </w:p>
        </w:tc>
      </w:tr>
      <w:tr>
        <w:trPr>
          <w:trHeight w:val="39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  <w:r>
              <w:rPr/>
              <w:t>门诊输液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  <w:r>
              <w:rPr/>
              <w:t>无菌手术切口感染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39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  <w:r>
              <w:rPr/>
              <w:t>在院患者压疮发生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/>
              <w:t>运行效率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1 </w:t>
            </w:r>
            <w:r>
              <w:rPr/>
              <w:t>门诊挂号预约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>
          <w:trHeight w:val="39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  <w:r>
              <w:rPr/>
              <w:t>术前待床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类手术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39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类手术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39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类手术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39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  <w:r>
              <w:rPr/>
              <w:t>病床使用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7%</w:t>
            </w:r>
          </w:p>
        </w:tc>
      </w:tr>
      <w:tr>
        <w:trPr>
          <w:trHeight w:val="39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  <w:r>
              <w:rPr/>
              <w:t>出院平均住院日（天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  <w:r>
              <w:rPr/>
              <w:t>患者满意度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体满意度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  <w:r>
              <w:rPr/>
              <w:t>服务承诺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疗机构服务承诺内容（见附件</w:t>
            </w:r>
            <w:r>
              <w:rPr/>
              <w:t>3</w:t>
            </w:r>
            <w:r>
              <w:rPr/>
              <w:t>）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芜湖市第三人民医院</w:t>
      </w:r>
      <w:r>
        <w:rPr>
          <w:sz w:val="24"/>
        </w:rPr>
        <w:t>2017</w:t>
      </w:r>
      <w:r>
        <w:rPr>
          <w:sz w:val="24"/>
        </w:rPr>
        <w:t>年第</w:t>
      </w:r>
      <w:r>
        <w:rPr>
          <w:sz w:val="24"/>
        </w:rPr>
        <w:t>1</w:t>
      </w:r>
      <w:r>
        <w:rPr>
          <w:sz w:val="24"/>
        </w:rPr>
        <w:t>季度医疗服务信息社会公开内容</w:t>
      </w:r>
    </w:p>
    <w:p>
      <w:pPr>
        <w:pStyle w:val="Normal"/>
        <w:jc w:val="center"/>
        <w:rPr/>
      </w:pPr>
      <w:r>
        <w:rPr>
          <w:b/>
          <w:sz w:val="24"/>
        </w:rPr>
        <w:t>附件</w:t>
      </w:r>
      <w:r>
        <w:rPr>
          <w:b/>
          <w:sz w:val="24"/>
        </w:rPr>
        <w:t xml:space="preserve">2 </w:t>
      </w:r>
      <w:r>
        <w:rPr>
          <w:b/>
          <w:sz w:val="24"/>
        </w:rPr>
        <w:t>医疗机构住院患者单病种平均费</w:t>
      </w:r>
      <w:r>
        <w:rPr/>
        <w:t>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720"/>
        <w:gridCol w:w="1620"/>
        <w:gridCol w:w="1574"/>
      </w:tblGrid>
      <w:tr>
        <w:trPr>
          <w:trHeight w:val="39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院患者前</w:t>
            </w:r>
            <w:r>
              <w:rPr/>
              <w:t>20</w:t>
            </w:r>
            <w:r>
              <w:rPr/>
              <w:t>位单病种平均费用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疾病名称（按</w:t>
            </w:r>
            <w:r>
              <w:rPr/>
              <w:t>ICD-10</w:t>
            </w:r>
            <w:r>
              <w:rPr/>
              <w:t>编码分类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术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期平均费用</w:t>
            </w:r>
          </w:p>
          <w:p>
            <w:pPr>
              <w:pStyle w:val="Normal"/>
              <w:jc w:val="center"/>
              <w:rPr/>
            </w:pPr>
            <w:r>
              <w:rPr/>
              <w:t>（元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期平均费用</w:t>
            </w:r>
          </w:p>
          <w:p>
            <w:pPr>
              <w:pStyle w:val="Normal"/>
              <w:jc w:val="center"/>
              <w:rPr/>
            </w:pPr>
            <w:r>
              <w:rPr/>
              <w:t>（元）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慢性病毒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906.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713.10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呼吸道结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未经细菌学或组织学所证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26.5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245.27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肝纤维化和肝硬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391.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116.52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其他呼吸性疾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75.7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80.60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呼吸道结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经细菌学和组织学证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504.6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55.97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未特指的人类免疫缺陷病毒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[HIV]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257.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33.15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酒精性肝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644.5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42.15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核病后遗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44.3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84.58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毒性肝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94.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14.39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急性乙型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479.4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449.72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肺诊断性影像检查的异常所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41.8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44.04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其他急性病毒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51.9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350.90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细菌性肺炎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不可归类在他处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37.5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人类免疫缺陷病毒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[HIV]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病造成的其他特指的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109.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372.04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肺气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209.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84.76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肝的其他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75.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36.25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功能检查的异常结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99.9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06.75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其他炎性肝脏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159.5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66.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支气管扩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28.5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35.89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其他慢性阻塞性肺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69.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184.9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720"/>
        <w:gridCol w:w="1620"/>
        <w:gridCol w:w="1574"/>
      </w:tblGrid>
      <w:tr>
        <w:trPr>
          <w:trHeight w:val="42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院特色专科住院患者前</w:t>
            </w:r>
            <w:r>
              <w:rPr/>
              <w:t>5</w:t>
            </w:r>
            <w:r>
              <w:rPr/>
              <w:t>位单病种平均费用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疾病名称（按</w:t>
            </w:r>
            <w:r>
              <w:rPr/>
              <w:t>ICD-10</w:t>
            </w:r>
            <w:r>
              <w:rPr/>
              <w:t>编码分类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术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期平均费用（元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期平均费用（元）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慢性病毒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906.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713.10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呼吸道结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未经细菌学或组织学所证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26.5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245.27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肝纤维化和肝硬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391.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116.52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其他呼吸性疾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75.7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80.60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呼吸道结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经细菌学和组织学证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504.6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55.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附件</w:t>
      </w:r>
      <w:r>
        <w:rPr>
          <w:b/>
          <w:sz w:val="24"/>
        </w:rPr>
        <w:t xml:space="preserve">3 </w:t>
      </w:r>
      <w:r>
        <w:rPr/>
        <w:t>医疗机构服务承诺内容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>
          <w:trHeight w:val="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诺服务内容</w:t>
            </w:r>
          </w:p>
        </w:tc>
      </w:tr>
      <w:tr>
        <w:trPr>
          <w:trHeight w:val="7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院服务人员要着装规范，挂牌上岗，文明用语，微笑服务，有问必答，杜绝“生、冷、硬、顶”行为。</w:t>
            </w:r>
          </w:p>
        </w:tc>
      </w:tr>
      <w:tr>
        <w:trPr>
          <w:trHeight w:val="9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门急诊就医标志醒目，设有导诊和分诊人员，为病人提供咨询服务。门急诊提供轮椅、担架、开水、邮寄检验报告单等便民服务，并设置公用电话。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门急诊各服务窗口准时开启，排队不得超过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人。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挂号、收费要唱收唱付，药房发药窗口人员应详细核对处方并向病人说明注意事项。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门诊实行主要医疗服务项目和常用药品价格公示制，并向病人提供药品明细清单。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门急诊实行首院、首科、首诊医生负责制，首诊医生须耐心、细致诊治病人。</w:t>
            </w:r>
          </w:p>
        </w:tc>
      </w:tr>
      <w:tr>
        <w:trPr>
          <w:trHeight w:val="8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院实行专科</w:t>
            </w:r>
            <w:r>
              <w:rPr>
                <w:rFonts w:eastAsia="仿宋" w:cs="仿宋" w:ascii="仿宋" w:hAnsi="仿宋"/>
                <w:szCs w:val="21"/>
              </w:rPr>
              <w:t>24</w:t>
            </w:r>
            <w:r>
              <w:rPr>
                <w:rFonts w:ascii="仿宋" w:hAnsi="仿宋" w:cs="仿宋" w:eastAsia="仿宋"/>
                <w:szCs w:val="21"/>
              </w:rPr>
              <w:t>小时急诊，急诊抢救病人到院后必须在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钟内开始处置，院内急会诊时会诊医生必须及时到位。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理用药、合理检查，对大型检查和使用贵重药品应事先向患者或家属说明。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输液室整洁明亮，通风良好，秩序井然，一人一椅。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后勤及设备保障人员在水、电、气等服务设施发生故障后，应及时到达现场处置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1:04:00Z</dcterms:created>
  <dc:creator>syxxk</dc:creator>
  <dc:description/>
  <cp:keywords/>
  <dc:language>en-US</dc:language>
  <cp:lastModifiedBy>user</cp:lastModifiedBy>
  <cp:lastPrinted>2016-04-13T16:14:00Z</cp:lastPrinted>
  <dcterms:modified xsi:type="dcterms:W3CDTF">2017-04-14T08:58:00Z</dcterms:modified>
  <cp:revision>55</cp:revision>
  <dc:subject/>
  <dc:title/>
</cp:coreProperties>
</file>