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800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分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数值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本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医疗机构登记与综合</w:t>
            </w:r>
            <w:r>
              <w:rPr/>
              <w:t>/</w:t>
            </w:r>
            <w:r>
              <w:rPr/>
              <w:t>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重点（特色）专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医疗费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门诊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11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住院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.86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药品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1</w:t>
            </w:r>
            <w:r>
              <w:rPr>
                <w:szCs w:val="21"/>
              </w:rPr>
              <w:t>中药饮片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耗材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医疗机构住院患者单病种平均费用（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医保及新农合市级报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职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农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医疗质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治愈好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入出院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手术前后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急诊诊断成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大型设备检查阳性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抗菌药物使用强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门诊输液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无菌手术切口感染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在院患者压疮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运行效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门诊挂号预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术前待床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病床使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出院平均住院日（天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患者满意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服务承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服务承诺内容（见附件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芜湖市第三人民医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季度医疗服务信息社会公开内容</w:t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医疗机构住院患者单病种平均费</w:t>
      </w:r>
      <w:r>
        <w:rPr/>
        <w:t>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院患者前</w:t>
            </w:r>
            <w:r>
              <w:rPr/>
              <w:t>20</w:t>
            </w:r>
            <w:r>
              <w:rPr/>
              <w:t>位单病种平均费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82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6.3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.5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3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1.5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42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4.6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呼吸性疾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9.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7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特指的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62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7.0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器官的结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5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9.8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肺诊断性影像检查的异常所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1.8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核病后遗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5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44.3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急性病毒性肝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95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1.9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造成的其他特指的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0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9.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的其他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2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5.2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酒精性肝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85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4.5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炎性肝脏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33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9.5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身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结构诊断性影像检查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异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所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2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毒性肝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2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94.2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急性乙型肝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3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79.4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血吸虫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裂体吸虫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3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9.9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神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系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结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9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特指的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9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院特色专科住院患者前</w:t>
            </w:r>
            <w:r>
              <w:rPr/>
              <w:t>5</w:t>
            </w:r>
            <w:r>
              <w:rPr/>
              <w:t>位单病种平均费用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（元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82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6.33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.5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3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1.5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42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4.6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呼吸性疾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9.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5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/>
        <w:t>医疗机构服务承诺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服务内容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服务人员要着装规范，挂牌上岗，文明用语，微笑服务，有问必答，杜绝“生、冷、硬、顶”行为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就医标志醒目，设有导诊和分诊人员，为病人提供咨询服务。门急诊提供轮椅、担架、开水、邮寄检验报告单等便民服务，并设置公用电话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各服务窗口准时开启，排队不得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号、收费要唱收唱付，药房发药窗口人员应详细核对处方并向病人说明注意事项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诊实行主要医疗服务项目和常用药品价格公示制，并向病人提供药品明细清单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实行首院、首科、首诊医生负责制，首诊医生须耐心、细致诊治病人。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实行专科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急诊，急诊抢救病人到院后必须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内开始处置，院内急会诊时会诊医生必须及时到位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用药、合理检查，对大型检查和使用贵重药品应事先向患者或家属说明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液室整洁明亮，通风良好，秩序井然，一人一椅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及设备保障人员在水、电、气等服务设施发生故障后，应及时到达现场处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4:00Z</dcterms:created>
  <dc:creator>syxxk</dc:creator>
  <dc:description/>
  <cp:keywords/>
  <dc:language>en-US</dc:language>
  <cp:lastModifiedBy>user</cp:lastModifiedBy>
  <cp:lastPrinted>2016-04-13T16:14:00Z</cp:lastPrinted>
  <dcterms:modified xsi:type="dcterms:W3CDTF">2017-12-26T01:47:00Z</dcterms:modified>
  <cp:revision>57</cp:revision>
  <dc:subject/>
  <dc:title/>
</cp:coreProperties>
</file>