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836"/>
        <w:gridCol w:w="1800"/>
      </w:tblGrid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分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项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数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期数值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本情况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医疗机构登记与综合</w:t>
            </w:r>
            <w:r>
              <w:rPr/>
              <w:t>/</w:t>
            </w:r>
            <w:r>
              <w:rPr/>
              <w:t>专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专科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  <w:r>
              <w:rPr/>
              <w:t>重点（特色）专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性疾病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性疾病科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性疾病科</w:t>
            </w:r>
          </w:p>
          <w:p>
            <w:pPr>
              <w:pStyle w:val="Normal"/>
              <w:jc w:val="center"/>
              <w:rPr/>
            </w:pPr>
            <w:r>
              <w:rPr/>
              <w:t>肺科、检验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性疾病科</w:t>
            </w:r>
          </w:p>
          <w:p>
            <w:pPr>
              <w:pStyle w:val="Normal"/>
              <w:jc w:val="center"/>
              <w:rPr/>
            </w:pPr>
            <w:r>
              <w:rPr/>
              <w:t>肺科、检验科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医疗费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门诊患者人均医疗费用（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.46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住院患者人均医疗费用（元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2.67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药品占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6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.1</w:t>
            </w:r>
            <w:r>
              <w:rPr>
                <w:szCs w:val="21"/>
              </w:rPr>
              <w:t>中药饮片占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耗材占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医疗机构住院患者单病种平均费用（见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  <w:r>
              <w:rPr/>
              <w:t>医保及新农合市级报销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职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农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居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医疗质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治愈好转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入出院诊断符合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  <w:r>
              <w:rPr/>
              <w:t>手术前后诊断符合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  <w:r>
              <w:rPr/>
              <w:t>急诊诊断成功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  <w:r>
              <w:rPr/>
              <w:t>大型设备检查阳性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  <w:r>
              <w:rPr/>
              <w:t>抗菌药物使用强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8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  <w:r>
              <w:rPr/>
              <w:t>门诊输液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  <w:r>
              <w:rPr/>
              <w:t>无菌手术切口感染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  <w:r>
              <w:rPr/>
              <w:t>在院患者压疮发生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运行效率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门诊挂号预约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术前待床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手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手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手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  <w:r>
              <w:rPr/>
              <w:t>病床使用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4%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  <w:r>
              <w:rPr/>
              <w:t>出院平均住院日（天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患者满意度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满意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服务承诺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机构服务承诺内容（见附件</w:t>
            </w:r>
            <w:r>
              <w:rPr/>
              <w:t>3</w:t>
            </w:r>
            <w:r>
              <w:rPr/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芜湖市第三人民医院</w:t>
      </w:r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季度医疗服务信息社会公开内容</w:t>
      </w:r>
    </w:p>
    <w:p>
      <w:pPr>
        <w:pStyle w:val="Normal"/>
        <w:jc w:val="center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2 </w:t>
      </w:r>
      <w:r>
        <w:rPr>
          <w:b/>
          <w:sz w:val="24"/>
        </w:rPr>
        <w:t>医疗机构住院患者单病种平均费</w:t>
      </w:r>
      <w:r>
        <w:rPr/>
        <w:t>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1620"/>
        <w:gridCol w:w="1574"/>
      </w:tblGrid>
      <w:tr>
        <w:trPr>
          <w:trHeight w:val="3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院患者前</w:t>
            </w:r>
            <w:r>
              <w:rPr/>
              <w:t>20</w:t>
            </w:r>
            <w:r>
              <w:rPr/>
              <w:t>位单病种平均费用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（按</w:t>
            </w:r>
            <w:r>
              <w:rPr/>
              <w:t>ICD-10</w:t>
            </w:r>
            <w:r>
              <w:rPr/>
              <w:t>编码分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平均费用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期平均费用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呼吸道结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未经细菌学或组织学所证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73.78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慢性病毒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82.86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肝纤维化和肝硬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73.48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呼吸道结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细菌学和组织学证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42.69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未特指的人类免疫缺陷病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HIV]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62.78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其他呼吸性疾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69.4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核病后遗症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85.3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肝的其他疾病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32.8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其他器官的结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35.49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其他炎性肝脏疾病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33.2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酒精性肝病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85.73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肺诊断性影像检查的异常所见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35.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血吸虫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裂体吸虫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73.37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其他胸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09.77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中毒性肝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2.7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肝和肝内胆管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54.16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急性乙型肝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63.23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恶性疟原虫疟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非胰岛素依赖型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其他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慢性非阻塞性肺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1620"/>
        <w:gridCol w:w="1574"/>
      </w:tblGrid>
      <w:tr>
        <w:trPr>
          <w:trHeight w:val="4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院特色专科住院患者前</w:t>
            </w:r>
            <w:r>
              <w:rPr/>
              <w:t>5</w:t>
            </w:r>
            <w:r>
              <w:rPr/>
              <w:t>位单病种平均费用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（按</w:t>
            </w:r>
            <w:r>
              <w:rPr/>
              <w:t>ICD-10</w:t>
            </w:r>
            <w:r>
              <w:rPr/>
              <w:t>编码分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平均费用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期平均费用（元）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呼吸道结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未经细菌学或组织学所证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73.78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慢性病毒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82.86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肝纤维化和肝硬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73.48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呼吸道结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细菌学和组织学证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42.69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未特指的人类免疫缺陷病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HIV]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62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3 </w:t>
      </w:r>
      <w:r>
        <w:rPr/>
        <w:t>医疗机构服务承诺内容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服务内容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院服务人员要着装规范，挂牌上岗，文明用语，微笑服务，有问必答，杜绝“生、冷、硬、顶”行为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急诊就医标志醒目，设有导诊和分诊人员，为病人提供咨询服务。门急诊提供轮椅、担架、开水、邮寄检验报告单等便民服务，并设置公用电话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急诊各服务窗口准时开启，排队不得超过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人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挂号、收费要唱收唱付，药房发药窗口人员应详细核对处方并向病人说明注意事项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诊实行主要医疗服务项目和常用药品价格公示制，并向病人提供药品明细清单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急诊实行首院、首科、首诊医生负责制，首诊医生须耐心、细致诊治病人。</w:t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院实行专科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小时急诊，急诊抢救病人到院后必须在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钟内开始处置，院内急会诊时会诊医生必须及时到位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理用药、合理检查，对大型检查和使用贵重药品应事先向患者或家属说明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液室整洁明亮，通风良好，秩序井然，一人一椅。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后勤及设备保障人员在水、电、气等服务设施发生故障后，应及时到达现场处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04:00Z</dcterms:created>
  <dc:creator>syxxk</dc:creator>
  <dc:description/>
  <cp:keywords/>
  <dc:language>en-US</dc:language>
  <cp:lastModifiedBy>user</cp:lastModifiedBy>
  <cp:lastPrinted>2016-04-13T16:14:00Z</cp:lastPrinted>
  <dcterms:modified xsi:type="dcterms:W3CDTF">2017-12-26T02:08:00Z</dcterms:modified>
  <cp:revision>58</cp:revision>
  <dc:subject/>
  <dc:title/>
</cp:coreProperties>
</file>